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科技部計畫案　　　月份臨時工資請領明細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劃編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酬標準：</w:t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627"/>
        <w:gridCol w:w="2340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　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　作　內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　數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共計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小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4:00Z</dcterms:created>
  <dc:creator>Sample</dc:creator>
  <dc:description/>
  <cp:keywords/>
  <dc:language>en-US</dc:language>
  <cp:lastModifiedBy>User</cp:lastModifiedBy>
  <cp:lastPrinted>2000-03-09T15:53:00Z</cp:lastPrinted>
  <dcterms:modified xsi:type="dcterms:W3CDTF">2014-09-23T02:10:00Z</dcterms:modified>
  <cp:revision>3</cp:revision>
  <dc:subject/>
  <dc:title>國科會計畫案　　　月份臨時工資請領清冊</dc:title>
</cp:coreProperties>
</file>