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eastAsia="標楷體"/>
          <w:b/>
          <w:sz w:val="48"/>
        </w:rPr>
        <w:t>義　守　大　學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  <w:b/>
          <w:sz w:val="28"/>
        </w:rPr>
        <w:t>人 事 費 印 領 明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細</w:t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88"/>
        <w:gridCol w:w="1928"/>
        <w:gridCol w:w="1418"/>
        <w:gridCol w:w="1418"/>
        <w:gridCol w:w="1077"/>
      </w:tblGrid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總金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合　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sz w:val="28"/>
        </w:rPr>
        <w:t>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畫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　　　　人　事　　　　 會　計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　　　　機　關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b/>
          <w:sz w:val="28"/>
        </w:rPr>
        <w:t>主持人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　　　　主　管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　　　　主　管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　　　　首  長</w:t>
      </w:r>
    </w:p>
    <w:sectPr>
      <w:type w:val="nextPage"/>
      <w:pgSz w:w="11906" w:h="16838"/>
      <w:pgMar w:left="1418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02:00Z</dcterms:created>
  <dc:creator>Sample</dc:creator>
  <dc:description/>
  <cp:keywords/>
  <dc:language>en-US</dc:language>
  <cp:lastModifiedBy>我的XP</cp:lastModifiedBy>
  <cp:lastPrinted>2000-03-09T14:27:00Z</cp:lastPrinted>
  <dcterms:modified xsi:type="dcterms:W3CDTF">2012-10-16T01:28:00Z</dcterms:modified>
  <cp:revision>6</cp:revision>
  <dc:subject/>
  <dc:title>義　守　大　學　　人 事 費 印 領 清 冊</dc:title>
</cp:coreProperties>
</file>