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義守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  <w:u w:val="single"/>
        </w:rPr>
        <w:t>產學合作計畫核銷記錄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計畫名稱：　　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　　　　　 計畫編號：      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計畫主持人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計畫核定金額：         　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>雜支（其他費用）金額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計畫執行期間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 xml:space="preserve">　　　　　　　 ～                          </w:t>
      </w:r>
      <w:r>
        <w:rPr/>
        <w:t>頁數：　 ／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34"/>
        <w:gridCol w:w="1134"/>
        <w:gridCol w:w="1134"/>
        <w:gridCol w:w="1134"/>
        <w:gridCol w:w="1134"/>
        <w:gridCol w:w="1110"/>
        <w:gridCol w:w="24"/>
        <w:gridCol w:w="836"/>
        <w:gridCol w:w="813"/>
        <w:gridCol w:w="23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8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　　　銷　　　記　　　錄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金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次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餘　額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次金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餘　額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本次金額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餘　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＄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0" w:hanging="0"/>
        <w:rPr/>
      </w:pPr>
      <w:r>
        <w:rPr/>
        <w:t>＊本表請勿塗改，並以『</w:t>
      </w:r>
      <w:r>
        <w:rPr>
          <w:b/>
        </w:rPr>
        <w:t>正本延用』</w:t>
      </w:r>
      <w:r>
        <w:rPr/>
        <w:t>及核銷！</w:t>
      </w:r>
      <w:r>
        <w:rPr>
          <w:rFonts w:eastAsia="Times New Roman"/>
        </w:rPr>
        <w:t xml:space="preserve">                           </w:t>
      </w:r>
      <w:r>
        <w:rPr/>
        <w:t>2000/</w:t>
      </w:r>
      <w:r>
        <w:rPr/>
        <w:t xml:space="preserve"> </w:t>
      </w:r>
      <w:r>
        <w:rPr/>
        <w:t xml:space="preserve">8 </w:t>
      </w:r>
      <w:r>
        <w:rPr/>
        <w:t>啟用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1:00Z</dcterms:created>
  <dc:creator>Sample</dc:creator>
  <dc:description/>
  <cp:keywords/>
  <dc:language>en-US</dc:language>
  <cp:lastModifiedBy>User</cp:lastModifiedBy>
  <cp:lastPrinted>2000-08-02T15:11:00Z</cp:lastPrinted>
  <dcterms:modified xsi:type="dcterms:W3CDTF">2022-10-07T06:22:00Z</dcterms:modified>
  <cp:revision>3</cp:revision>
  <dc:subject>核銷記錄表</dc:subject>
  <dc:title>義守大學</dc:title>
</cp:coreProperties>
</file>