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ascii="Calibri" w:hAnsi="Calibri" w:cs="標楷體" w:eastAsia="標楷體"/>
          <w:b/>
          <w:sz w:val="40"/>
          <w:szCs w:val="40"/>
        </w:rPr>
        <w:t>義　守　大　學</w:t>
      </w:r>
      <w:r>
        <w:rPr>
          <w:rFonts w:ascii="Calibri" w:hAnsi="Calibri" w:cs="Calibri" w:eastAsia="Calibri"/>
          <w:b/>
          <w:sz w:val="40"/>
          <w:szCs w:val="40"/>
        </w:rPr>
        <w:t xml:space="preserve"> </w:t>
      </w:r>
      <w:r>
        <w:rPr>
          <w:rFonts w:eastAsia="標楷體" w:cs="Calibri" w:ascii="Calibri" w:hAnsi="Calibri"/>
          <w:b/>
          <w:sz w:val="40"/>
          <w:szCs w:val="40"/>
        </w:rPr>
        <w:t>I-SHOU University</w:t>
      </w:r>
    </w:p>
    <w:p>
      <w:pPr>
        <w:pStyle w:val="Normal"/>
        <w:spacing w:lineRule="exact" w:line="480" w:before="360" w:after="0"/>
        <w:jc w:val="center"/>
        <w:rPr/>
      </w:pPr>
      <w:r>
        <w:rPr>
          <w:rFonts w:ascii="Calibri" w:hAnsi="Calibri" w:cs="標楷體" w:eastAsia="標楷體"/>
          <w:sz w:val="40"/>
          <w:szCs w:val="40"/>
        </w:rPr>
        <w:t>領　</w:t>
      </w:r>
      <w:r>
        <w:rPr>
          <w:rFonts w:ascii="Calibri" w:hAnsi="Calibri" w:cs="Calibri" w:eastAsia="Calibri"/>
          <w:sz w:val="40"/>
          <w:szCs w:val="40"/>
        </w:rPr>
        <w:t xml:space="preserve"> </w:t>
      </w:r>
      <w:r>
        <w:rPr>
          <w:rFonts w:ascii="Calibri" w:hAnsi="Calibri" w:cs="標楷體" w:eastAsia="標楷體"/>
          <w:sz w:val="40"/>
          <w:szCs w:val="40"/>
        </w:rPr>
        <w:t>據</w:t>
      </w:r>
    </w:p>
    <w:p>
      <w:pPr>
        <w:pStyle w:val="Normal"/>
        <w:spacing w:lineRule="exact" w:line="480" w:before="0" w:after="18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Receipt of Payment</w:t>
      </w:r>
    </w:p>
    <w:p>
      <w:pPr>
        <w:pStyle w:val="Normal"/>
        <w:spacing w:lineRule="atLeast" w:line="100"/>
        <w:jc w:val="center"/>
        <w:rPr>
          <w:rFonts w:ascii="Calibri" w:hAnsi="Calibri" w:eastAsia="標楷體" w:cs="Calibri"/>
          <w:sz w:val="40"/>
          <w:szCs w:val="40"/>
          <w:lang w:val="zh-TW" w:eastAsia="zh-TW"/>
        </w:rPr>
      </w:pPr>
      <w:r>
        <w:rPr>
          <w:rFonts w:eastAsia="標楷體" w:cs="Calibri" w:ascii="Calibri" w:hAnsi="Calibri"/>
          <w:sz w:val="40"/>
          <w:szCs w:val="40"/>
          <w:lang w:val="zh-TW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49530</wp:posOffset>
                </wp:positionV>
                <wp:extent cx="6497955" cy="5059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50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3.9pt;width:511.6pt;height:398.3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4135</wp:posOffset>
                </wp:positionV>
                <wp:extent cx="6365240" cy="499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0434"/>
                            </w:tblGrid>
                            <w:tr>
                              <w:trPr>
                                <w:trHeight w:val="3561" w:hRule="atLeast"/>
                              </w:trPr>
                              <w:tc>
                                <w:tcPr>
                                  <w:tcW w:w="1043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042" w:right="269" w:hanging="173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支領日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 Date)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(Year)   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(Month)   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(Day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ind w:left="2042" w:right="269" w:hanging="173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計畫、專案或活動名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 Project or event)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ind w:left="2042" w:right="269" w:hanging="173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支領項目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Item)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0" w:right="269" w:firstLine="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講座鐘點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Hourly Pay)      □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出席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(Attendance Fee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0" w:right="269" w:firstLine="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Travel Allowance)     □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工讀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(Part Time Support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0" w:right="269" w:firstLine="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(Other)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0"/>
                                    <w:ind w:left="2042" w:right="269" w:hanging="173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應領金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(Amount of Payment) 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2" w:right="269" w:hanging="173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扣繳稅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(Withholding Tax)    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2" w:right="269" w:hanging="173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扣繳補充健康保險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Withholding NHI Supplementary Premium) : NT$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2" w:right="269" w:hanging="173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實領金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(Net Amount Received)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NT$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1043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40" w:right="0" w:hanging="864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6" w:after="0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 Name)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( Signature)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12" w:right="0" w:firstLine="200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 xml:space="preserve">(Please sign and spell the name as shown on passpor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Residential Address)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12" w:right="0" w:firstLine="200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(Temporary address in Taiwa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身分證字號或統一證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ID No. /Alien Resident Certificate No.)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外籍人士國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Nationality)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外籍人士護照號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Passport No.)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Telephone No.)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2pt;height:393.7pt;mso-wrap-distance-left:9.05pt;mso-wrap-distance-right:9.05pt;mso-wrap-distance-top:0pt;mso-wrap-distance-bottom:0pt;margin-top:5.05pt;mso-position-vertical-relative:text;margin-left:7pt;mso-position-horizontal-relative:text">
                <v:textbox>
                  <w:txbxContent>
                    <w:tbl>
                      <w:tblPr>
                        <w:tblW w:w="10434" w:type="dxa"/>
                        <w:jc w:val="center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0434"/>
                      </w:tblGrid>
                      <w:tr>
                        <w:trPr>
                          <w:trHeight w:val="3561" w:hRule="atLeast"/>
                        </w:trPr>
                        <w:tc>
                          <w:tcPr>
                            <w:tcW w:w="1043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0" w:after="0"/>
                              <w:ind w:left="2042" w:right="269" w:hanging="173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支領日期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 Date)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(Year)      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(Month)      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(Day) 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ind w:left="2042" w:right="269" w:hanging="173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計畫、專案或活動名稱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 Project or event)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ind w:left="2042" w:right="269" w:hanging="173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支領項目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Item)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2040" w:right="269" w:firstLine="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講座鐘點費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Hourly Pay)      □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出席費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(Attendance Fee)  </w:t>
                            </w:r>
                          </w:p>
                          <w:p>
                            <w:pPr>
                              <w:pStyle w:val="Normal"/>
                              <w:ind w:left="2040" w:right="269" w:firstLine="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交通費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Travel Allowance)     □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工讀費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(Part Time Support)  </w:t>
                            </w:r>
                          </w:p>
                          <w:p>
                            <w:pPr>
                              <w:pStyle w:val="Normal"/>
                              <w:ind w:left="2040" w:right="269" w:firstLine="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(Other) </w:t>
                            </w:r>
                            <w:r>
                              <w:rPr>
                                <w:rFonts w:eastAsia="標楷體" w:cs="Calibri" w:ascii="Calibri" w:hAnsi="Calibri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ind w:left="2042" w:right="269" w:hanging="173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應領金額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(Amount of Payment)    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NT$</w:t>
                            </w:r>
                            <w:r>
                              <w:rPr>
                                <w:rFonts w:eastAsia="標楷體" w:cs="Calibri" w:ascii="Calibri" w:hAnsi="Calibri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042" w:right="269" w:hanging="173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扣繳稅額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(Withholding Tax)       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NT$</w:t>
                            </w:r>
                            <w:r>
                              <w:rPr>
                                <w:rFonts w:eastAsia="標楷體" w:cs="Calibri" w:ascii="Calibri" w:hAnsi="Calibri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042" w:right="269" w:hanging="173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扣繳補充健康保險費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Withholding NHI Supplementary Premium) : NT$_______</w:t>
                            </w:r>
                          </w:p>
                          <w:p>
                            <w:pPr>
                              <w:pStyle w:val="Normal"/>
                              <w:ind w:left="2042" w:right="269" w:hanging="173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實領金額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(Net Amount Received)   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NT$</w:t>
                            </w:r>
                            <w:r>
                              <w:rPr>
                                <w:rFonts w:eastAsia="標楷體" w:cs="Calibri" w:ascii="Calibri" w:hAnsi="Calibri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1043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40" w:right="0" w:hanging="864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left="312" w:right="0" w:hanging="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 Name)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簽名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( Signature)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2" w:right="0" w:firstLine="20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 xml:space="preserve">(Please sign and spell the name as shown on passport)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12" w:right="0" w:hanging="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戶籍地址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Residential Address)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2" w:right="0" w:firstLine="20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(Temporary address in Taiwan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12" w:right="0" w:hanging="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身分證字號或統一證號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ID No. /Alien Resident Certificate No.)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12" w:right="0" w:hanging="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外籍人士國籍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Nationality)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12" w:right="0" w:hanging="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外籍人士護照號碼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Passport No.)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12" w:right="0" w:hanging="0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</w:rPr>
                              <w:t>聯絡電話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Telephone No.)</w:t>
                            </w:r>
                            <w:r>
                              <w:rPr>
                                <w:rFonts w:ascii="Calibri" w:hAnsi="Calibri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sz w:val="40"/>
          <w:szCs w:val="40"/>
          <w:lang w:val="zh-TW" w:eastAsia="zh-TW"/>
        </w:rPr>
      </w:pPr>
      <w:r>
        <w:rPr>
          <w:rFonts w:eastAsia="標楷體" w:cs="Calibri" w:ascii="Calibri" w:hAnsi="Calibri"/>
          <w:sz w:val="40"/>
          <w:szCs w:val="40"/>
          <w:lang w:val="zh-TW" w:eastAsia="zh-TW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tabs>
          <w:tab w:val="clear" w:pos="480"/>
          <w:tab w:val="left" w:pos="766" w:leader="none"/>
        </w:tabs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tabs>
          <w:tab w:val="clear" w:pos="480"/>
          <w:tab w:val="left" w:pos="766" w:leader="none"/>
        </w:tabs>
        <w:rPr/>
      </w:pPr>
      <w:r>
        <w:rPr>
          <w:rFonts w:eastAsia="標楷體" w:cs="標楷體" w:ascii="標楷體" w:hAnsi="標楷體"/>
        </w:rPr>
        <w:t>◆</w:t>
      </w:r>
      <w:r>
        <w:rPr>
          <w:rFonts w:ascii="Calibri" w:hAnsi="Calibri" w:cs="標楷體" w:eastAsia="標楷體"/>
        </w:rPr>
        <w:t>備註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Remarks):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66" w:leader="none"/>
        </w:tabs>
        <w:ind w:left="958" w:right="422" w:hanging="357"/>
        <w:rPr/>
      </w:pPr>
      <w:r>
        <w:rPr>
          <w:rFonts w:ascii="Calibri" w:hAnsi="Calibri" w:cs="標楷體" w:eastAsia="標楷體"/>
        </w:rPr>
        <w:t>若檢附機票票根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標楷體" w:eastAsia="標楷體"/>
        </w:rPr>
        <w:t>登機證，即免課所得。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Tax will not be deducted if ticket stub and boarding pass are attached.)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66" w:leader="none"/>
        </w:tabs>
        <w:ind w:left="958" w:right="422" w:hanging="357"/>
        <w:rPr/>
      </w:pPr>
      <w:r>
        <w:rPr>
          <w:rFonts w:ascii="Calibri" w:hAnsi="Calibri" w:cs="標楷體" w:eastAsia="標楷體"/>
        </w:rPr>
        <w:t>外籍人士請檢附居留證及護照正反面影本</w:t>
      </w:r>
      <w:r>
        <w:rPr>
          <w:rFonts w:ascii="Calibri" w:hAnsi="Calibri" w:cs="標楷體" w:eastAsia="標楷體"/>
          <w:sz w:val="16"/>
        </w:rPr>
        <w:t>。</w:t>
      </w:r>
      <w:r>
        <w:rPr>
          <w:rFonts w:ascii="Calibri" w:hAnsi="Calibri" w:cs="Calibri" w:eastAsia="Calibri"/>
          <w:sz w:val="16"/>
        </w:rPr>
        <w:t xml:space="preserve"> </w:t>
      </w:r>
      <w:r>
        <w:rPr>
          <w:rFonts w:eastAsia="標楷體" w:cs="Calibri" w:ascii="Calibri" w:hAnsi="Calibri"/>
          <w:sz w:val="16"/>
        </w:rPr>
        <w:t>(</w:t>
      </w:r>
      <w:r>
        <w:rPr>
          <w:rFonts w:eastAsia="標楷體" w:cs="Calibri" w:ascii="Calibri" w:hAnsi="Calibri"/>
        </w:rPr>
        <w:t>Please attach photocopies of passport and Alien Resident Certificate.)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66" w:leader="none"/>
        </w:tabs>
        <w:ind w:left="958" w:right="422" w:hanging="357"/>
        <w:rPr/>
      </w:pPr>
      <w:r>
        <w:rPr>
          <w:rFonts w:ascii="Calibri" w:hAnsi="Calibri" w:cs="標楷體" w:eastAsia="標楷體"/>
        </w:rPr>
        <w:t>依現行所得稅法規定：給付非中華民國境內居住之個人所得（在台居留未滿</w:t>
      </w:r>
      <w:r>
        <w:rPr>
          <w:rFonts w:eastAsia="標楷體" w:cs="Calibri" w:ascii="Calibri" w:hAnsi="Calibri"/>
        </w:rPr>
        <w:t>183</w:t>
      </w:r>
      <w:r>
        <w:rPr>
          <w:rFonts w:ascii="Calibri" w:hAnsi="Calibri" w:cs="標楷體" w:eastAsia="標楷體"/>
        </w:rPr>
        <w:t>天）者，應於代扣稅款之日起十日內，將所扣繳稅額向公庫繳清，並隨即向國稅局申報完畢。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According to the current income tax policy, employers shall declare income tax within 10 days to National Tax Administration once remuneration has been made to non-ROC citizens who stayed in Taiwan for less than 183 days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eastAsia="標楷體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標楷體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907" w:right="0" w:hanging="907"/>
      <w:jc w:val="both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ind w:left="907" w:right="0" w:hanging="907"/>
      <w:jc w:val="both"/>
    </w:pPr>
    <w:rPr>
      <w:rFonts w:ascii="Calibri" w:hAnsi="Calibri" w:eastAsia="新細明體;PMingLiU" w:cs="Times New Roman"/>
      <w:sz w:val="20"/>
      <w:szCs w:val="20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外框內容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8:00Z</dcterms:created>
  <dc:creator>CoM</dc:creator>
  <dc:description/>
  <dc:language>en-US</dc:language>
  <cp:lastModifiedBy>Ellen Kao</cp:lastModifiedBy>
  <cp:lastPrinted>2010-01-06T15:25:00Z</cp:lastPrinted>
  <dcterms:modified xsi:type="dcterms:W3CDTF">2013-05-06T09:23:00Z</dcterms:modified>
  <cp:revision>4</cp:revision>
  <dc:subject/>
  <dc:title/>
</cp:coreProperties>
</file>